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495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5080</wp:posOffset>
                </wp:positionV>
                <wp:extent cx="360426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001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a fiscalização da rede de coleta de esgotos assentada na Rua Antônio Marques Carreira, no Bairro Anchieta”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8.75pt;mso-wrap-distance-left:9.05pt;mso-wrap-distance-right:9.05pt;mso-wrap-distance-top:0pt;mso-wrap-distance-bottom:0pt;margin-top:0.4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a fiscalização da rede de coleta de esgotos assentada na Rua Antônio Marques Carreira, no Bairro Anchieta”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a fiscalização da rede de coleta de esgotos assentada na Rua Antônio Marques Carreira, no bairro Anchieta.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  <w:b/>
        </w:rPr>
        <w:t>Justificativa</w:t>
      </w:r>
      <w:r>
        <w:rPr>
          <w:rFonts w:cs="Arial"/>
        </w:rPr>
        <w:t xml:space="preserve">: 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 xml:space="preserve">No local, há vazamentos de esgotos. Moradores já acionaram a Sabesp, porém, o problema não foi solucionado. O problema gera transtornos aos moradores e compromete a saúde pública. Portanto, cabe uma vistoria no local para identificar as causas e exigir da Sabesp providências urgentes para sanar o problema em definitivo. 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09 de Novembro de 2015.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Rogelio Ferreiro Rodrigues Salceda (Rogelio Salced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6:00Z</dcterms:created>
  <dc:creator>user</dc:creator>
  <dc:description/>
  <cp:keywords/>
  <dc:language>en-US</dc:language>
  <cp:lastModifiedBy>Usuário</cp:lastModifiedBy>
  <cp:lastPrinted>2015-11-05T13:45:00Z</cp:lastPrinted>
  <dcterms:modified xsi:type="dcterms:W3CDTF">2015-11-05T15:46:00Z</dcterms:modified>
  <cp:revision>3</cp:revision>
  <dc:subject/>
  <dc:title>PREFEITURA MUNICIPAL DE ITANHAÉM</dc:title>
</cp:coreProperties>
</file>